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-30480</wp:posOffset>
                </wp:positionV>
                <wp:extent cx="147828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an-Noel RAN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é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4pt;mso-wrap-distance-left:9.05pt;mso-wrap-distance-right:9.05pt;mso-wrap-distance-top:0pt;mso-wrap-distance-bottom:0pt;margin-top:-2.4pt;mso-position-vertical-relative:text;margin-left: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ean-Noel RAN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é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QUIMPER, le 9 Novembre 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te rendu</w:t>
      </w:r>
    </w:p>
    <w:p>
      <w:pPr>
        <w:pStyle w:val="Normal"/>
        <w:shd w:fill="FFFF00" w:val="clear"/>
        <w:jc w:val="center"/>
        <w:rPr>
          <w:szCs w:val="20"/>
        </w:rPr>
      </w:pPr>
      <w:r>
        <w:rPr>
          <w:b/>
          <w:bCs/>
          <w:sz w:val="36"/>
          <w:szCs w:val="36"/>
        </w:rPr>
        <w:t xml:space="preserve">de l'Assemblée Générale Ordinaire du 15/10/2021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hers amis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vendredi 15 Octobre, pour la première fois depuis 2019, nous avons pu tenir notre A.G annuelle « en présentiel ». Nous avions choisi de le faire à GUEMENE sur SCORF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rPr>
          <w:szCs w:val="20"/>
        </w:rPr>
      </w:pPr>
      <w:r>
        <w:rPr>
          <w:b/>
          <w:bCs/>
          <w:sz w:val="28"/>
          <w:szCs w:val="28"/>
          <w:u w:val="single"/>
        </w:rPr>
        <w:t>Particip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utre les 10 membres du Conseil d'Administration , 41 adhérents et conjoints avaient répondu positivement à notre invitation, et nous avions reçu 43 pouvoirs. L'effectif de notre Amicale à cette date est de 222 adhérents. La participation est plus faible que les années précédentes, mais pour une « reprise », et compte tenu des contraintes qui subsistent encore, elle peut être qualifiée de « satisfaisante 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rPr>
          <w:szCs w:val="20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1- Ouverture</w:t>
      </w:r>
      <w:r>
        <w:rPr>
          <w:szCs w:val="20"/>
        </w:rPr>
        <w:t> : à 10H00, le Président Yves TREVILLY a procédé à l'ouverture de notre Assemblée Général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Les conjoints accompagnateurs nous quittent alors afin d'entamer une visite guidée de la petite cité de GUEMENE sur SCORF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2- Hommage aux disparus de l'année 2020</w:t>
      </w:r>
    </w:p>
    <w:p>
      <w:pPr>
        <w:pStyle w:val="Normal"/>
        <w:rPr>
          <w:szCs w:val="20"/>
        </w:rPr>
      </w:pPr>
      <w:r>
        <w:rPr>
          <w:szCs w:val="20"/>
        </w:rPr>
        <w:t>Comme chaque année, nous avons à déplorer le décès d'un certain nombre de nos collègues. Nous avons observé une minute de silence, en leur mémoire. A la demande de plusieurs participants, nous avons joint en annexe la liste de nos disparu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t en particulier, nous avons eu à déplorer la disparition de Patrick GUILLEMOT, ancien Président de notre Amicale régionale, et qui pendant toute sa vie active aura été très investi dans différentes fonctions syndicale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3- Rapport d'activités 2019 et 2020 du Président de l'Amicale</w:t>
      </w:r>
    </w:p>
    <w:p>
      <w:pPr>
        <w:pStyle w:val="Normal"/>
        <w:rPr>
          <w:szCs w:val="20"/>
        </w:rPr>
      </w:pPr>
      <w:r>
        <w:rPr>
          <w:szCs w:val="20"/>
        </w:rPr>
        <w:t>Les compte-rendus figurent à la fin du présent document. L'A.G 2019 s'étant tenue par le biais de l'application Zoom, nous avons repris le compte-rendu de 2019 dont peu de collègues avaient eu connaissance l'an dernier.</w:t>
      </w:r>
    </w:p>
    <w:p>
      <w:pPr>
        <w:pStyle w:val="Normal"/>
        <w:rPr>
          <w:szCs w:val="20"/>
        </w:rPr>
      </w:pPr>
      <w:r>
        <w:rPr>
          <w:szCs w:val="20"/>
        </w:rPr>
        <w:t>Le rapport est validé par l'A.G a l'unanimité des vota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4- Effectifs de notre Amicale</w:t>
      </w:r>
    </w:p>
    <w:p>
      <w:pPr>
        <w:pStyle w:val="Normal"/>
        <w:rPr>
          <w:szCs w:val="20"/>
        </w:rPr>
      </w:pPr>
      <w:r>
        <w:rPr>
          <w:szCs w:val="20"/>
        </w:rPr>
        <w:t>A ce jour, ils sont les suivants 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Nombre d'adhérents : </w:t>
        <w:tab/>
        <w:tab/>
        <w:tab/>
        <w:t>222 (Dont 42 conjoints survivants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ont nouveaux adhérents en 2020  et 2021 :</w:t>
        <w:tab/>
        <w:tab/>
        <w:t>23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écès : Nous avons eu connaissance de la disparition de 14 de nos adhérents en 2020, et 10 en 2021, à ce jo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5- Rapport financier, par Michel HUARD, Trésorier de l'Amic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ir le détail sur le document join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Recettes 2020 :</w:t>
        <w:tab/>
        <w:tab/>
        <w:tab/>
        <w:t>10605,85€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épenses 2020 :</w:t>
        <w:tab/>
        <w:tab/>
        <w:tab/>
        <w:t xml:space="preserve">6471,80€ , soit un excédent de 4134,05€. </w:t>
      </w:r>
    </w:p>
    <w:p>
      <w:pPr>
        <w:pStyle w:val="Normal"/>
        <w:rPr>
          <w:szCs w:val="20"/>
        </w:rPr>
      </w:pPr>
      <w:r>
        <w:rPr>
          <w:szCs w:val="20"/>
        </w:rPr>
        <w:tab/>
        <w:t>Cet excédent est dû pà la pandémie, qui a entravé toutes nos activités de l'année, et ne nous a pas permis d'organiser notre A.G annuelle en présenti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résorerie au 31/12/2020 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ompte courant :</w:t>
        <w:tab/>
        <w:tab/>
        <w:tab/>
        <w:tab/>
        <w:t>4337,67 €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vret A (Réserve disponible) :</w:t>
        <w:tab/>
        <w:tab/>
        <w:t>11 614,96€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ivret B (Réservé à l'aide sociale) :</w:t>
        <w:tab/>
        <w:tab/>
        <w:t xml:space="preserve">  2 536,48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uitus donné à l'unanimité par l'Assemblée Généra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6- Intervention du contrôleur aux comp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Le contrôleur aux comptes, Alain GUIVARCH, valide la comptabilité de l'année écoulée, et propose à l'A.G de donner son accord.</w:t>
      </w:r>
    </w:p>
    <w:p>
      <w:pPr>
        <w:pStyle w:val="Normal"/>
        <w:rPr>
          <w:szCs w:val="20"/>
        </w:rPr>
      </w:pPr>
      <w:r>
        <w:rPr>
          <w:szCs w:val="20"/>
        </w:rPr>
        <w:t>Ce qui est fait à l'unanimité des vota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7- Elec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s mandats de André HABEAU, Jean-Noel RANNOU et Yves TOMBETTE arrivaient à échéance, les 3 étant condidats pour un nouveau mandat, et ont été ré-élus à l'unanimit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8- Intervention de Ronan ROMIEUX (Secrétaire Général d'agéa senio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tre collègue Ronan intervenait en qualité de Secrétaire National, et nous a apporté différentes informatio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- Accord FFA / agea :</w:t>
      </w:r>
    </w:p>
    <w:p>
      <w:pPr>
        <w:pStyle w:val="Normal"/>
        <w:rPr>
          <w:szCs w:val="20"/>
        </w:rPr>
      </w:pPr>
      <w:r>
        <w:rPr>
          <w:szCs w:val="20"/>
        </w:rPr>
        <w:t>Rappelons qu'à la surprise générale, la FFA avait part de son intention de ne plus abonder notre régime de retraite complémentaire (CAVAMAC 2), ce qui aurait entrainé à moyenne échéance une baisse de 30% de nos retraites , en l'absence de compensation.</w:t>
      </w:r>
    </w:p>
    <w:p>
      <w:pPr>
        <w:pStyle w:val="Normal"/>
        <w:rPr>
          <w:szCs w:val="20"/>
        </w:rPr>
      </w:pPr>
      <w:r>
        <w:rPr>
          <w:szCs w:val="20"/>
        </w:rPr>
        <w:t>Grâce à l'action conjointe et résolue des différentes composantes représentatives de notre profession, à savoir agéa , agea sénior, et CAVAMAC, qui ont réussi à obtenir l'appui des pouvoirs publics, un accord a été obtenu, et sera validé en fin d'année. Comme vous en avez déjà été informés, les principaux points de l'accord -qui couvre les 3 prochaines années- sont les suivants 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es cotisations des actifs n'augmenteront pas,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Nos retraites ne baisseront pas,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es réserves financières devront continuer à couvrir 40 années de prestations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a contribution des Compagnies passera de 3 à 2,5% pour les années 2022 et 2023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our plus de détails je vous renvoie au courrier de notre Président Gérad LEBEGUE en date du 14/10/2021 (Voir en P.J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est à noter que grâce aux bonnes relations existant entre notre Président et agéa (actifs) ainsi qu'avec CAVAMAC, nous (agéa senior) avons été associés à la gestion de ce dossier. L'unité de la profession face aux Compagnies a payé, et conforte donc notre situation financiè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'intervention de Ronan ROMIEUX a été dense, en raison de cette actualité. Vous en trouverez le texte en annex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appelons deux points importants évoqués dans cette intervention :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L'action entreprise par agéa pour harmoniser les cotisations perçues par les différentes amicales. Concrètement, cela s'est traduit par une baisse (Adhérents : 40€ au lieu de 48€ précédemment) de votre cotisation 2021 ;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Par ailleurs, une étude est initiée pour transformer agéa en Fédération des amicales de retraités, car le statut actuel (une Union) ne nous permet pas -par exemple- d'ester en justice. Le projet a été validé à l'unanimité par le C.A d'agé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cune autre intervention n'étant demandée, le Président Yves TREVILLY procède à la clôture de cette Assemblée Générale 202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9- Réunion du nouveau Conseil d'Administr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'issue de l'Assemblée Générale, le nouveau C.A s'est réuni. Il se présente désormais comme suit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ésident :</w:t>
        <w:tab/>
        <w:tab/>
        <w:tab/>
        <w:tab/>
        <w:t>Yves TREVILL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ice Président :</w:t>
        <w:tab/>
        <w:tab/>
        <w:tab/>
        <w:t>Loïc RAUL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résorier :</w:t>
        <w:tab/>
        <w:tab/>
        <w:tab/>
        <w:tab/>
        <w:t>Michel HUAR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résorier Adjoint :</w:t>
        <w:tab/>
        <w:tab/>
        <w:tab/>
        <w:t>Solange SANNA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ecrétaire :</w:t>
        <w:tab/>
        <w:tab/>
        <w:tab/>
        <w:tab/>
        <w:t>Jean Noël RANNOU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ecrétaire adjoint :</w:t>
        <w:tab/>
        <w:tab/>
        <w:tab/>
        <w:t>Yves TOMBETT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hargé de communication :</w:t>
        <w:tab/>
        <w:tab/>
        <w:t>Yves TOMBETT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élégués départementaux :</w:t>
        <w:tab/>
        <w:tab/>
        <w:t>Solange SAN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ab/>
        <w:t>André HABEA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ab/>
        <w:t>Yves TREVILL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ab/>
        <w:tab/>
        <w:tab/>
        <w:tab/>
        <w:tab/>
        <w:t>Guy THOMAS</w:t>
      </w:r>
    </w:p>
    <w:p>
      <w:pPr>
        <w:pStyle w:val="Normal"/>
        <w:rPr>
          <w:szCs w:val="20"/>
        </w:rPr>
      </w:pPr>
      <w:r>
        <w:rPr>
          <w:szCs w:val="20"/>
        </w:rPr>
        <w:tab/>
        <w:t>Administrateurs :</w:t>
        <w:tab/>
        <w:tab/>
        <w:tab/>
        <w:t>Hervé SANQUER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Jean Paul BRASS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00" w:val="clear"/>
        <w:jc w:val="center"/>
        <w:rPr>
          <w:szCs w:val="20"/>
        </w:rPr>
      </w:pPr>
      <w:r>
        <w:rPr>
          <w:b/>
          <w:bCs/>
          <w:sz w:val="28"/>
          <w:szCs w:val="28"/>
        </w:rPr>
        <w:t>Assemblée Générale extraordinai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tte Assemblée Générale avait pour seul ordre du jour, la modification de nos statuts, afin de les mettre en conformité avec les statuts types proposés par agea nation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texte du projet de statuts avait été transmis à tous nos adhérents avec la convocation à cette A.G, que ce soit par courriel, ou par courrier pour ceux dont nous ignorons l'adresse m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'Assemblée Générale extraordinaire a validé à l'unanimité des votants, présents ou représentés, l'adoption de ces nouveaux statu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ns un souci d'harmonisation et de cohérence, notre Amicale régionale change donc d'appellation et s'appelle désormai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b/>
          <w:bCs/>
          <w:szCs w:val="20"/>
        </w:rPr>
        <w:t>agea senior Bretag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'ensemble de nos documents de communication sera progressivement adapté à cette nouvelle dénomin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xxxxxxx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la suite de ces 2 Assemblées Générales, tous les participants ont rejoint en autobus l'établissement « Chez Robic » à PONTIVY ou le déjeuner (convivial) nous a été serv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près quoi, nous sommes revenus à GUEMENE sur SCORFF pour une dégustation d'andouille, précédée de moultes explications techniques fournies par l'artisan fabricant de ce produit emblématique de la cit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nfin, je mentionnerai la présence à GUEMENE de notre fidèle sponsor, la Nougaterie des Délices, dont les excellents produits font la joie des familles au retour de nos adhérents, à qui il n'est plus nécessaire de vanter la qualité des fabrications de cette entrepri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rci à tous, et rendez-vous à VANNES en 202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Union Nationale des Amicales d’Agents Généraux d’Assurances Retraités</w:t>
    </w:r>
  </w:p>
  <w:p>
    <w:pPr>
      <w:pStyle w:val="Footer"/>
      <w:jc w:val="center"/>
      <w:rPr>
        <w:rFonts w:ascii="Wingdings 2" w:hAnsi="Wingdings 2" w:cs="Wingdings 2"/>
        <w:sz w:val="20"/>
        <w:szCs w:val="20"/>
      </w:rPr>
    </w:pPr>
    <w:r>
      <w:rPr>
        <w:rFonts w:cs="Arial" w:ascii="Arial" w:hAnsi="Arial"/>
        <w:sz w:val="20"/>
        <w:szCs w:val="20"/>
      </w:rPr>
      <w:t>agea senior Bretagne : 1 Rue Avel Moor – 29000 QUIMPER</w:t>
    </w:r>
  </w:p>
  <w:p>
    <w:pPr>
      <w:pStyle w:val="Footer"/>
      <w:jc w:val="center"/>
      <w:rPr/>
    </w:pPr>
    <w:r>
      <w:rPr>
        <w:rFonts w:cs="Wingdings 2" w:ascii="Wingdings 2" w:hAnsi="Wingdings 2"/>
        <w:sz w:val="20"/>
        <w:szCs w:val="20"/>
      </w:rPr>
      <w:t>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06 25 57 65 38. </w:t>
    </w:r>
    <w:r>
      <w:rPr>
        <w:rFonts w:cs="Wingdings" w:ascii="Wingdings" w:hAnsi="Wingdings"/>
        <w:sz w:val="20"/>
        <w:szCs w:val="20"/>
      </w:rPr>
      <w:t></w:t>
    </w:r>
    <w:r>
      <w:rPr>
        <w:rFonts w:cs="Arial" w:ascii="Arial" w:hAnsi="Arial"/>
        <w:sz w:val="20"/>
        <w:szCs w:val="20"/>
      </w:rPr>
      <w:t xml:space="preserve"> amicale.ab.2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lang w:val="en-US" w:eastAsia="en-US"/>
      </w:rPr>
      <w:drawing>
        <wp:inline distT="0" distB="0" distL="0" distR="0">
          <wp:extent cx="2961005" cy="136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5:00Z</dcterms:created>
  <dc:creator>bububu</dc:creator>
  <dc:description/>
  <cp:keywords/>
  <dc:language>en-US</dc:language>
  <cp:lastModifiedBy/>
  <cp:lastPrinted>2018-01-03T12:23:00Z</cp:lastPrinted>
  <dcterms:modified xsi:type="dcterms:W3CDTF">2022-01-11T14:15:00Z</dcterms:modified>
  <cp:revision>2</cp:revision>
  <dc:subject/>
  <dc:title>BULLETIN DE PARTICIPATION AG 2010 UNAAGAR BRETAGNE</dc:title>
</cp:coreProperties>
</file>